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3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,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ójt Gminy Miedziana Góra  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6"/>
          <w:szCs w:val="26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emontażu,  odbioru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 w 2023 roku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demontażu, odbioru                         i unieszkodliwienia</w:t>
      </w:r>
      <w:r>
        <w:rPr>
          <w:b/>
          <w:bCs/>
        </w:rPr>
        <w:t xml:space="preserve"> </w:t>
      </w:r>
      <w:r>
        <w:rPr/>
        <w:t>odpadów  zawierających  azbest zlokalizowanych na działce nr….............................w miejscowości …………………………………………………………., do której posiadam tytuł prawny 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dpady  powstaną w wyniku wymiany 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1.1.   Pokrycia  dachowego budynk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         - płyty azbestowo – cementowe faliste ….........................w m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         </w:t>
      </w:r>
      <w:r>
        <w:rPr/>
        <w:t xml:space="preserve">- płyty azbestowo – cementowe płaskie ….........................w m²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</w:t>
      </w:r>
      <w:r>
        <w:rPr/>
        <w:t>1.2.  Płyt elewacyjnych …...........................w m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boty przeprowadzone zostaną w miesiącu 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/>
        <w:t xml:space="preserve">Oświadczam, że wcześniej złożyłem / nie złożyłem*  „Informację o wyrobach zawierających azbest”.  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 xml:space="preserve">Upoważnienie współwłaścicieli dla Wnioskodawcy do występowania w ich imieniu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/>
      </w:pPr>
      <w:r>
        <w:rPr>
          <w:bCs/>
        </w:rPr>
        <w:t>w przypadku, gdy więcej niż jedna osoba ma uregulowany stosunek prawny do danej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>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rPr>
          <w:b/>
          <w:b/>
          <w:bCs/>
        </w:rPr>
      </w:pPr>
      <w:r>
        <w:rPr/>
        <w:t xml:space="preserve">  </w:t>
      </w:r>
      <w:r>
        <w:rPr/>
        <w:t>Informację o wyrobach zawierających azbest.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ostępowania administracyjnego.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firstLine="709"/>
        <w:jc w:val="right"/>
        <w:rPr/>
      </w:pPr>
      <w:r>
        <w:rPr/>
        <w:t>(dat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publ. Dz. Urz. UE L Nr 119, s. 1 informuje, iż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dministratorem Pani/Pana danych osobowych jest Wójt Gminy Miedziana Góra mający siedzibę</w:t>
        <w:br/>
        <w:t>w Miedzianej Górze przy ul. Urzędniczej 18, 26-085 Miedziana Góra; tel: 41/303 16 26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r>
        <w:rPr>
          <w:b/>
        </w:rPr>
        <w:t>inspektor@cbi24.p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ane osobowe będą przetwarzane w celu realizacji obowiązków prawnych ciążących </w:t>
        <w:br/>
        <w:t>na Administratorz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mioty, które na podstawie stosownych umów podpisanych z Gminą Miedziana Góra przetwarzają dane osobowe w celu realizacji zadań zleconych przez Gminę.</w:t>
      </w:r>
    </w:p>
    <w:p>
      <w:pPr>
        <w:pStyle w:val="Normal"/>
        <w:jc w:val="both"/>
        <w:rPr/>
      </w:pPr>
      <w:r>
        <w:rPr/>
        <w:t>Osoba, której dane dotyczą ma prawo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</w:p>
    <w:p>
      <w:pPr>
        <w:pStyle w:val="Normal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20"/>
        </w:rPr>
      </w:pPr>
      <w:r>
        <w:rPr/>
        <w:tab/>
        <w:tab/>
        <w:tab/>
        <w:tab/>
        <w:tab/>
      </w:r>
      <w:r>
        <w:rPr>
          <w:sz w:val="18"/>
          <w:szCs w:val="20"/>
        </w:rPr>
        <w:t>______________________</w:t>
      </w:r>
    </w:p>
    <w:p>
      <w:pPr>
        <w:pStyle w:val="Normal"/>
        <w:jc w:val="right"/>
        <w:rPr/>
      </w:pPr>
      <w:r>
        <w:rPr>
          <w:sz w:val="18"/>
          <w:szCs w:val="20"/>
        </w:rPr>
        <w:t>(podpis)</w:t>
        <w:tab/>
      </w:r>
    </w:p>
    <w:sectPr>
      <w:footerReference w:type="default" r:id="rId2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7:00Z</dcterms:created>
  <dc:creator>urzad</dc:creator>
  <dc:description/>
  <cp:keywords/>
  <dc:language>en-US</dc:language>
  <cp:lastModifiedBy>Anna Socha</cp:lastModifiedBy>
  <cp:lastPrinted>2023-01-23T09:05:00Z</cp:lastPrinted>
  <dcterms:modified xsi:type="dcterms:W3CDTF">2023-01-25T13:17:00Z</dcterms:modified>
  <cp:revision>2</cp:revision>
  <dc:subject/>
  <dc:title>………………………………………………</dc:title>
</cp:coreProperties>
</file>