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06679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sz w:val="22"/>
        </w:rPr>
        <w:t xml:space="preserve">data...............................    </w:t>
      </w:r>
    </w:p>
    <w:p>
      <w:pPr>
        <w:pStyle w:val="Normal"/>
        <w:ind w:right="-709" w:hanging="0"/>
        <w:rPr>
          <w:sz w:val="22"/>
        </w:rPr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</w:rPr>
        <w:t>Naz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</w:rPr>
        <w:t xml:space="preserve">Siedzib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16"/>
        </w:rPr>
        <w:t>Nr telefonu/fak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IP i REGON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 w:val="18"/>
        </w:rPr>
        <w:t xml:space="preserve">                                                 </w:t>
      </w:r>
      <w:r>
        <w:rPr/>
        <w:t xml:space="preserve">          </w:t>
        <w:tab/>
        <w:tab/>
        <w:tab/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EDZIANA GÓR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ul. Urzędnicza 18,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6-085  Miedziana Gó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FERT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a budowę i przebudowę  dróg i infrastruktury technicznej                           w miejscowości Ćmińsk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t xml:space="preserve">                    </w:t>
      </w:r>
      <w:r>
        <w:rPr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rzystępując do udziału w postępowaniu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oferuję wykonanie przedmiotu zamówienia zgodnie z dokumentacją przetargow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59" w:hanging="360"/>
        <w:rPr>
          <w:szCs w:val="24"/>
        </w:rPr>
      </w:pPr>
      <w:r>
        <w:rPr>
          <w:szCs w:val="24"/>
        </w:rPr>
        <w:t xml:space="preserve">zapoznałem się ze Specyfikacją Istotnych Warunków Zamówienia i akceptuję ją bez zastrzeż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akceptuję wzór umowy stanowiący załącznik nr 3 do SIWZ i zobowiązuję się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w przypadku wyboru mojej oferty do zawarcia umowy na warunkach w niej zawartych,</w:t>
      </w:r>
    </w:p>
    <w:p>
      <w:pPr>
        <w:pStyle w:val="Normal"/>
        <w:ind w:left="360" w:hanging="0"/>
        <w:rPr/>
      </w:pPr>
      <w:r>
        <w:rPr>
          <w:szCs w:val="24"/>
        </w:rPr>
        <w:t xml:space="preserve">-     zobowiązuję się wykonać przedmiot zamówienie dla zadań 2 i 3 w terminie do 30 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>listopad 2009 r.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-     zobowiązuję się wykonać przedmiot zamówienie dla zadania 1 w terminie do 31 maja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10 r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 udzielam 36 miesięcznej gwarancji na przedmiot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Cena ofertowa za wykonanie całości przedmiotu umowy wynosi: ..................... PLN (netto) </w:t>
      </w:r>
    </w:p>
    <w:p>
      <w:pPr>
        <w:pStyle w:val="Normal"/>
        <w:rPr>
          <w:szCs w:val="24"/>
        </w:rPr>
      </w:pPr>
      <w:r>
        <w:rPr>
          <w:szCs w:val="24"/>
        </w:rPr>
        <w:t>podatek VAT.......(%).....................PLN</w:t>
      </w:r>
    </w:p>
    <w:p>
      <w:pPr>
        <w:pStyle w:val="Normal"/>
        <w:rPr>
          <w:szCs w:val="24"/>
        </w:rPr>
      </w:pPr>
      <w:r>
        <w:rPr>
          <w:szCs w:val="24"/>
        </w:rPr>
        <w:t>razem brutto: ……………… PLN</w:t>
      </w:r>
    </w:p>
    <w:p>
      <w:pPr>
        <w:pStyle w:val="Normal"/>
        <w:rPr/>
      </w:pP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1.1. Cena ofertowa za zadanie: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>Budowa i przebudowa drogi gminnej Nr 002142 T Ćmińsk – Podgrodzie przez wieś dł. 1.163 m – zadanie 1” wynosi: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tto ……………………….. PLN (słownie: ……………………………………)  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utto ……………………….PLN (słownie: …………………………………….)   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VAT: …………… PLN (słownie: ……………………………)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1.2. Cena ofertowa za zada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Remont sieci kanalizacji deszczowej i sanitarnej w ulicy Podgród w miejscowości Ćmińsk – zadanie 2” wynosi: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tto ……………………….. PLN (słownie: ……………………………………)  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utto ……………………….PLN (słownie: …………………………………….)   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VAT: …………… PLN (słownie: ……………………………).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1.3. Cena ofertowa za zada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Remont nawierzchni ulicy Dębowej w Ćmińsku – zadanie 3” wynosi: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tto ……………………….. PLN (słownie: ……………………………………)  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rutto ……………………….PLN (słownie: …………………………………….)   </w:t>
      </w:r>
    </w:p>
    <w:p>
      <w:pPr>
        <w:pStyle w:val="Normal"/>
        <w:ind w:left="2520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podatek VAT: …………… PLN (słownie: ……………………………).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Zamierzam / Nie zamierzam powierzyć roboty podwykonawcom* ( należy wskazać cześć zamówienia, której wykonanie zostanie powierzone podwykonawcom)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Uważam się za związanego niniejszą ofertą przez okres 30 dni od upływu terminu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4. W przypadku wyboru naszej oferty formą zabezpieczenia należytego wykonania umowy będzie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5. Nr konta bankowego na które należy dokonać zwrotu wadium wnoszonego w pieniądzu ………………………………………………………………….................................................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6.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Do oferty załączam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 xml:space="preserve">Załącznik nr 1 - oświadczenie o spełnieniu warunków udziału w postępowaniu zgodnie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z art. 22 ust.1 ustawy PZP </w:t>
      </w:r>
    </w:p>
    <w:p>
      <w:pPr>
        <w:pStyle w:val="Normal"/>
        <w:rPr>
          <w:szCs w:val="24"/>
        </w:rPr>
      </w:pPr>
      <w:r>
        <w:rPr>
          <w:szCs w:val="24"/>
        </w:rPr>
        <w:t>Załącznik nr 2 -  ………………………………………………………………………………..</w:t>
      </w:r>
    </w:p>
    <w:p>
      <w:pPr>
        <w:pStyle w:val="Normal"/>
        <w:ind w:left="1440" w:hanging="1440"/>
        <w:jc w:val="both"/>
        <w:rPr/>
      </w:pPr>
      <w:r>
        <w:rPr>
          <w:szCs w:val="24"/>
        </w:rPr>
        <w:t xml:space="preserve">Załącznik nr 3 –  wykaz wykonanych robót budowlanych wraz z  załączeniem dokumentów potwierdzających, że roboty te zostały wykonane należycie.  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Załącznik nr 4 –  wykaz osób wraz z dokumentami potwierdzającymi uprawnienia zawodowe                     oraz  </w:t>
      </w:r>
      <w:r>
        <w:rPr>
          <w:bCs/>
          <w:szCs w:val="24"/>
        </w:rPr>
        <w:t>zaświadczeniami o przynależności do izby samorządu zawodowego.</w:t>
      </w:r>
    </w:p>
    <w:p>
      <w:pPr>
        <w:pStyle w:val="TextBody"/>
        <w:ind w:left="1620" w:hanging="1620"/>
        <w:jc w:val="left"/>
        <w:rPr/>
      </w:pPr>
      <w:r>
        <w:rPr>
          <w:u w:val="none"/>
        </w:rPr>
        <w:t xml:space="preserve">Załącznik nr 5 -  informacja banku lub spółdzielczej kasy oszczędnościowo-kredytowej, w którym wykonawca posiada rachunek, potwierdzającej wysokość posiadanych środków finansowych lub zdolność kredytową Wykonawcy. </w:t>
      </w:r>
    </w:p>
    <w:p>
      <w:pPr>
        <w:pStyle w:val="Normal"/>
        <w:rPr/>
      </w:pPr>
      <w:r>
        <w:rPr>
          <w:szCs w:val="24"/>
        </w:rPr>
        <w:t xml:space="preserve">Załącznik nr 6-   kosztorysy ofertow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                                 </w:t>
        <w:tab/>
        <w:t xml:space="preserve"> ……………………………………………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pieczątka firmy    </w:t>
        <w:tab/>
        <w:tab/>
        <w:tab/>
        <w:tab/>
        <w:tab/>
        <w:tab/>
      </w:r>
      <w:r>
        <w:rPr>
          <w:sz w:val="22"/>
        </w:rPr>
        <w:t xml:space="preserve">(imię i nazwisko) </w:t>
      </w:r>
    </w:p>
    <w:p>
      <w:pPr>
        <w:pStyle w:val="Normal"/>
        <w:ind w:left="4248" w:hanging="0"/>
        <w:rPr/>
      </w:pPr>
      <w:r>
        <w:rPr>
          <w:sz w:val="22"/>
        </w:rPr>
        <w:t xml:space="preserve">podpis uprawnionych przedstawicieli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0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6:00Z</dcterms:created>
  <dc:creator>UG </dc:creator>
  <dc:description/>
  <cp:keywords/>
  <dc:language>en-US</dc:language>
  <cp:lastModifiedBy>UG </cp:lastModifiedBy>
  <cp:lastPrinted>2008-03-27T08:34:00Z</cp:lastPrinted>
  <dcterms:modified xsi:type="dcterms:W3CDTF">2009-08-18T10:04:00Z</dcterms:modified>
  <cp:revision>6</cp:revision>
  <dc:subject/>
  <dc:title/>
</cp:coreProperties>
</file>