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topień zaawansowania realizacji programów wieloletnich  w 2020rok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68"/>
        <w:gridCol w:w="850"/>
        <w:gridCol w:w="6237"/>
        <w:gridCol w:w="1559"/>
        <w:gridCol w:w="1276"/>
        <w:gridCol w:w="1418"/>
        <w:gridCol w:w="1417"/>
        <w:gridCol w:w="1418"/>
        <w:gridCol w:w="708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łady finansow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datki                w roku budżetowy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datki                w roku budżetowym po zmiana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e wydatki               w roku budżetowym 202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poniesione wydatk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wykonania 9:5</w:t>
            </w:r>
          </w:p>
        </w:tc>
      </w:tr>
      <w:tr>
        <w:trPr>
          <w:trHeight w:val="40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Liderzy konsultacji społecznych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58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586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7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lanów zagospodarowania przestrzen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 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 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 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9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99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9</w:t>
            </w:r>
          </w:p>
        </w:tc>
      </w:tr>
      <w:tr>
        <w:trPr>
          <w:trHeight w:val="41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użytków w ewidencji gruntów do celów podatk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19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196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7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mo,  tato wracaj do pracy” – rozbudowa przedszkola z oddziałami żłobkowymi przy ZS Kostomłotach  Drugich – zapewnienie opieki dla dzieci do lat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 20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33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33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42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429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Raz, dwa trzy do przedszkola chodź i Ty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 39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 33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 76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25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 865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0</w:t>
            </w:r>
          </w:p>
        </w:tc>
      </w:tr>
      <w:tr>
        <w:trPr>
          <w:trHeight w:val="40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szędzie dobrze, ale w przedszkolu najlepiej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 87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 4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 47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 83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 675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</w:tr>
      <w:tr>
        <w:trPr>
          <w:trHeight w:val="42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wój infrastruktury szkół podstawowych w  Gminie Miedziana Gó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8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15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6</w:t>
            </w:r>
          </w:p>
        </w:tc>
      </w:tr>
      <w:tr>
        <w:trPr>
          <w:trHeight w:val="41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der Junior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 01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83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837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</w:tr>
      <w:tr>
        <w:trPr>
          <w:trHeight w:val="40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wykluczeniu cyfrowemu na terenie Gminy Miedziana Gó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1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86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7</w:t>
            </w:r>
          </w:p>
        </w:tc>
      </w:tr>
      <w:tr>
        <w:trPr>
          <w:trHeight w:val="42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za droga do sukcesu. Kompetencje kluczowe oraz metoda eksperymentu w SP w Porzecz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 48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17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17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 779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8</w:t>
            </w:r>
          </w:p>
        </w:tc>
      </w:tr>
      <w:tr>
        <w:trPr>
          <w:trHeight w:val="41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usług – współpraca na rzecz społeczności lokalnej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 58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48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 684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6</w:t>
            </w:r>
          </w:p>
        </w:tc>
      </w:tr>
      <w:tr>
        <w:trPr>
          <w:trHeight w:val="53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 systemu kanalizacji sanitarnej etap V msc. Porzecze, Bobrza, Przyjmo, Ćmińs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87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6</w:t>
            </w:r>
          </w:p>
        </w:tc>
      </w:tr>
      <w:tr>
        <w:trPr>
          <w:trHeight w:val="40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cowanie planu  gospodarki  niskoemisyjnej dla gminy Miedziana Gó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projektu budowy chodnika wzdłuż drogi powiatowej ul. Herby    ul. Łazy  ul .Laskowa,  ul. Wyki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 800,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1</w:t>
            </w:r>
          </w:p>
        </w:tc>
      </w:tr>
      <w:tr>
        <w:trPr>
          <w:trHeight w:val="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68"/>
        <w:gridCol w:w="850"/>
        <w:gridCol w:w="6237"/>
        <w:gridCol w:w="1559"/>
        <w:gridCol w:w="1276"/>
        <w:gridCol w:w="1418"/>
        <w:gridCol w:w="1417"/>
        <w:gridCol w:w="1418"/>
        <w:gridCol w:w="708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łady finansow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datki                w roku budżetowy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datki                w roku budżetowym po zmiana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e wydatki               w roku budżetowym 202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poniesione wydatk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wykonania 9:5</w:t>
            </w:r>
          </w:p>
        </w:tc>
      </w:tr>
      <w:tr>
        <w:trPr>
          <w:trHeight w:val="40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drogi powiatowej nr 0288T Laskowa-Kostomłoty  Pierwsze               w km 0+300 do km 2+600 ul. Laskowa w msc. Kostomłoty Drugie gm. Miedziana Gó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8 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3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0 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3</w:t>
            </w:r>
          </w:p>
        </w:tc>
      </w:tr>
      <w:tr>
        <w:trPr>
          <w:trHeight w:val="44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 drogi gminnej wraz z odwodnieniem na odcinku  ul. Kamienna od km 0+170 do km 0+614 w msc. Miedziana Góra, gmina Miedziana Góra – etap 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5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 7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 70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7</w:t>
            </w:r>
          </w:p>
        </w:tc>
      </w:tr>
      <w:tr>
        <w:trPr>
          <w:trHeight w:val="2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dr. gm. nr 346011T wraz z odwodnieniem na ul. Leśnej w msc. Ciosowa oraz na działce dr. nr 399 msc. Ćmińsk na dł. 1790,00m, gm. Miedziana Gó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6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8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2 34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2 74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4</w:t>
            </w:r>
          </w:p>
        </w:tc>
      </w:tr>
      <w:tr>
        <w:trPr>
          <w:trHeight w:val="57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dokumentacji projektowej na budowę ciągu pieszego przy ul. Strażackiej w msc. Ćmińs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9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14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4</w:t>
            </w:r>
          </w:p>
        </w:tc>
      </w:tr>
      <w:tr>
        <w:trPr>
          <w:trHeight w:val="40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ystemu odwodnienia centrum gminy Miedziana Gó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dok. proj. dla zadania: Budowa ciągu pieszo-rowerowego przy DW 750 na odcinku od km. 0+000 do km. 13+919 poprawa infrastruktury w zakresie sportu i rekreacji (pomoc fin. WŚ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55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556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5</w:t>
            </w:r>
          </w:p>
        </w:tc>
      </w:tr>
      <w:tr>
        <w:trPr>
          <w:trHeight w:val="50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omodernizacja budynków użyteczności publicznej na terenie gm. Miedziana Gór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35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03 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03 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96 27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88 7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9</w:t>
            </w:r>
          </w:p>
        </w:tc>
      </w:tr>
      <w:tr>
        <w:trPr>
          <w:trHeight w:val="50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1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luch+” - rozbudowa przedszkola z oddziałami żłobkowymi przy ZS w Kostomłotach Drugi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45 37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43 05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58 80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69 46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75 615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</w:tr>
      <w:tr>
        <w:trPr>
          <w:trHeight w:val="50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mo,  tato wracaj do pracy” – rozbudowa przedszkola z oddziałami żłobkowymi przy ZS Kostomłotach  Drugich – zapewnienie opieki dla dzieci do lat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 69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 69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51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51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52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infrastruktury szkół podstawowych w  Gminie Miedziana Gó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 65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 66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 07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0</w:t>
            </w:r>
          </w:p>
        </w:tc>
      </w:tr>
      <w:tr>
        <w:trPr>
          <w:trHeight w:val="52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ystemu kanalizacji sanitarnej etap IV msc. Tumlin, Miedziana Góra, Ciosowa i  Ćmińsk zad. 2-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2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65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259 56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9</w:t>
            </w:r>
          </w:p>
        </w:tc>
      </w:tr>
      <w:tr>
        <w:trPr>
          <w:trHeight w:val="50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ystemu kanalizacji sanitarnej etap V msc. Porzecze, Bobrza, Przyjmo, Ćmińsk zad. 1 i zad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919  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86 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86 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81 39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88 577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2</w:t>
            </w:r>
          </w:p>
        </w:tc>
      </w:tr>
      <w:tr>
        <w:trPr>
          <w:trHeight w:val="50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ystemu kanalizacji sanitarnej etap V msc. Porzecze, Bobrza, Przyjmo, Ćmińsk zad. 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19 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 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oraz sieci kanalizacyjnej w msc. Porzecze i Kostomłoty Drugie w Gminie Miedziana Góra (poza aglomeracj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07 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26 5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26 5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68"/>
        <w:gridCol w:w="850"/>
        <w:gridCol w:w="6237"/>
        <w:gridCol w:w="1418"/>
        <w:gridCol w:w="1417"/>
        <w:gridCol w:w="1418"/>
        <w:gridCol w:w="1417"/>
        <w:gridCol w:w="1418"/>
        <w:gridCol w:w="708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łady finansow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datki                w roku budżetowy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datki                w roku budżetowym po zmiana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e wydatki               w roku budżetowym 202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poniesione wydatk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wykonania 9:5</w:t>
            </w:r>
          </w:p>
        </w:tc>
      </w:tr>
      <w:tr>
        <w:trPr>
          <w:trHeight w:val="40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 Planu  Gospodarki  Niskoemisyjnej dla Gminy Miedziana Gó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6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69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</w:tr>
      <w:tr>
        <w:trPr>
          <w:trHeight w:val="5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e Gminy Zagnańsk i Miedziana Góra – wytwarzanie i dystrybucja energii pochodzącej ze źródeł odnawialnych- Projekty Paraso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73 9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42 7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22 7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57 549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57 549,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82</w:t>
            </w:r>
          </w:p>
        </w:tc>
      </w:tr>
      <w:tr>
        <w:trPr>
          <w:trHeight w:val="4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rodka sportowo-szkoleniowo-rekreacyjnego w Ćmiń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91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9</w:t>
            </w:r>
          </w:p>
        </w:tc>
      </w:tr>
      <w:tr>
        <w:trPr>
          <w:trHeight w:val="4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 075 486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 392 358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 502 971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379 179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 954 207,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,5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64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2:00Z</dcterms:created>
  <dc:creator>Monika T</dc:creator>
  <dc:description/>
  <cp:keywords/>
  <dc:language>en-US</dc:language>
  <cp:lastModifiedBy>Justyna Błaszczyk</cp:lastModifiedBy>
  <cp:lastPrinted>2019-03-14T14:32:00Z</cp:lastPrinted>
  <dcterms:modified xsi:type="dcterms:W3CDTF">2021-03-24T09:36:00Z</dcterms:modified>
  <cp:revision>92</cp:revision>
  <dc:subject/>
  <dc:title/>
</cp:coreProperties>
</file>