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/>
        <w:t>Miedziana Góra, dnia 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WÓJT GMIN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MIEDZIANA GÓR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O WYDANIE ZEZWOLENIA NA WYPRZEDAŻ NAPOJÓW ALKOHOLOWYCH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do 4,5 % zawartości alkoholu oraz na piwo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powyżej 4,5 % do 18 % zawartości alkoholu (z wyjątkiem piwa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powyżej 18 % zawartości alkoholu</w:t>
      </w:r>
      <w:r>
        <w:rPr>
          <w:b/>
          <w:bCs/>
          <w:sz w:val="22"/>
          <w:szCs w:val="22"/>
        </w:rPr>
        <w:t xml:space="preserve">*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dla punktu wyprzedaży zlokalizowa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dres placówk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 okres:</w:t>
        <w:tab/>
        <w:tab/>
        <w:t>…............................. tygodnia/tygodni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>…............................. miesiąca/miesię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1. Oznaczenie przedsi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bior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mi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nazwisko / nazw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iedziba i adres przedsiębiorcy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Pełnomocnic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imię</w:t>
      </w:r>
      <w:r>
        <w:rPr>
          <w:rFonts w:eastAsia="TimesNewRoman;MS Gothic" w:cs="TimesNewRoman;MS Gothic" w:ascii="TimesNewRoman;MS Gothic" w:hAnsi="TimesNewRoman;MS Gothic"/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nazwisko, adres zamieszkania</w:t>
      </w:r>
      <w:r>
        <w:rPr>
          <w:i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2. Numer w rejestrze przedsiębiorców w Krajowym Rejestrze Sądowym, o ile przedsiębiorca taki numer posiada, oraz numer identyfikacji podatkowej (NIP)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</w:t>
      </w:r>
      <w:r>
        <w:rPr>
          <w:bCs/>
          <w:sz w:val="20"/>
          <w:szCs w:val="20"/>
        </w:rPr>
        <w:t>...…….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>3. Przedmiot działalności gospodarczej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podpis przedsiębiorcy lub pełnomocnik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2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</w:t>
      </w:r>
      <w:r>
        <w:rPr>
          <w:rFonts w:eastAsia="TimesNewRoman;MS Gothic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</w:t>
      </w:r>
      <w:r>
        <w:rPr>
          <w:rFonts w:eastAsia="Arial"/>
          <w:sz w:val="20"/>
          <w:szCs w:val="20"/>
        </w:rPr>
        <w:t>Protokół inwentaryzacyjny posiadanych zapasów napojów alkoholowych (ilościowo - wartościowy wg cen sprzedaży dla poszczególnych kategorii podpisany przez przedsiębiorcę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rFonts w:eastAsia="TimesNewRoman;MS Gothic"/>
          <w:i/>
          <w:sz w:val="20"/>
          <w:szCs w:val="20"/>
        </w:rPr>
        <w:t>właściwe zaznaczyć X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225" w:footer="0" w:bottom="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9:00Z</dcterms:created>
  <dc:creator>DorotaWjcik</dc:creator>
  <dc:description/>
  <cp:keywords/>
  <dc:language>en-US</dc:language>
  <cp:lastModifiedBy>Dorota Wójcik</cp:lastModifiedBy>
  <cp:lastPrinted>2012-12-18T11:26:00Z</cp:lastPrinted>
  <dcterms:modified xsi:type="dcterms:W3CDTF">2016-10-10T10:00:00Z</dcterms:modified>
  <cp:revision>4</cp:revision>
  <dc:subject/>
  <dc:title>detal/gastronomia*</dc:title>
</cp:coreProperties>
</file>