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367"/>
        <w:gridCol w:w="3480"/>
        <w:gridCol w:w="1971"/>
        <w:gridCol w:w="992"/>
      </w:tblGrid>
      <w:tr>
        <w:trPr>
          <w:trHeight w:val="24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bookmarkStart w:id="0" w:name="_1181631949"/>
            <w:bookmarkEnd w:id="0"/>
            <w:r>
              <w:rPr/>
              <w:object w:dxaOrig="1621" w:dyaOrig="1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52.85pt" filled="f" o:ole="">
                  <v:imagedata r:id="rId3" o:title=""/>
                </v:shape>
                <o:OLEObject Type="Embed" ProgID="" ShapeID="ole_rId2" DrawAspect="Content" ObjectID="_760947832" r:id="rId2"/>
              </w:object>
            </w:r>
          </w:p>
        </w:tc>
        <w:tc>
          <w:tcPr>
            <w:tcW w:w="78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03505</wp:posOffset>
                      </wp:positionV>
                      <wp:extent cx="103568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GPOS.47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23.35pt;mso-wrap-distance-left:9.05pt;mso-wrap-distance-right:9.05pt;mso-wrap-distance-top:0pt;mso-wrap-distance-bottom:0pt;margin-top:8.15pt;mso-position-vertical-relative:text;margin-left:265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GPOS.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KARTA USŁUG NR: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REFERAT INWESTYCJI, GOSPODARKI PRZESTRZENNEJ, OCHRONY ŚRODOWISKA I GOSPODARKI NIERUCHOMOŚCIA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na nr 1</w:t>
            </w:r>
          </w:p>
        </w:tc>
      </w:tr>
      <w:tr>
        <w:trPr>
          <w:trHeight w:val="3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66471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73329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tron 1</w:t>
            </w:r>
          </w:p>
        </w:tc>
      </w:tr>
      <w:tr>
        <w:trPr>
          <w:trHeight w:val="34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11.2020</w:t>
            </w:r>
          </w:p>
        </w:tc>
      </w:tr>
      <w:tr>
        <w:trPr>
          <w:trHeight w:val="111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kstpodstawowy21"/>
              <w:ind w:left="1514" w:hanging="1514"/>
              <w:jc w:val="left"/>
              <w:rPr>
                <w:rFonts w:ascii="Arial" w:hAnsi="Arial" w:cs="Arial"/>
              </w:rPr>
            </w:pPr>
            <w:r>
              <w:rPr/>
              <w:t xml:space="preserve">Nazwa usługi: ZEZWOLENIE NA UPRAWĘ MAKU LUB KONOPI </w:t>
            </w:r>
          </w:p>
        </w:tc>
      </w:tr>
      <w:tr>
        <w:trPr>
          <w:trHeight w:val="17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stawa z dnia 29.07.2005r. o przeciwdziałaniu narkomanii (t. j. Dz. U. 2019.852 z późn. zm) - art. 4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chwała Sejmiku Województ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ętokrzyskiego </w:t>
            </w:r>
            <w:r>
              <w:rPr>
                <w:rFonts w:cs="Arial" w:ascii="Arial" w:hAnsi="Arial"/>
                <w:sz w:val="20"/>
                <w:szCs w:val="20"/>
              </w:rPr>
              <w:t>w sprawie ogólnej powierzchni przeznaczonej pod uprawy maku i konopi włóknistych oraz rejonizacji tych upraw - uchwalana coroczni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4.06.1960r. Kodeks postępowania administracyjnego (Dz.U. 2020.256 z późn.  zm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 dnia 16.11.2006 r. o opłacie skarbowej (t. j. </w:t>
            </w:r>
            <w:r>
              <w:rPr>
                <w:rFonts w:cs="Arial" w:ascii="Arial" w:hAnsi="Arial"/>
                <w:sz w:val="20"/>
                <w:szCs w:val="20"/>
              </w:rPr>
              <w:t>Dz.U. 2019.1000 z póżn. zm )</w:t>
            </w:r>
          </w:p>
        </w:tc>
      </w:tr>
      <w:tr>
        <w:trPr>
          <w:trHeight w:val="10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Wymagane dokumenty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pełniony wniosek o udzielenie zezwolenia wraz z załącznikami </w:t>
            </w:r>
            <w:r>
              <w:rPr>
                <w:rFonts w:cs="Arial" w:ascii="Arial" w:hAnsi="Arial"/>
                <w:i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formularz wniosku dostępny jest                    w Referacie</w:t>
            </w:r>
            <w:r>
              <w:rPr>
                <w:rFonts w:cs="Arial" w:ascii="Arial" w:hAnsi="Arial"/>
                <w:sz w:val="20"/>
                <w:szCs w:val="20"/>
              </w:rPr>
              <w:t xml:space="preserve"> Inwestycji, Gospodarki Przestrzennej, Ochrony Środowiska i  Gospodarki Nieruchomościami</w:t>
            </w:r>
            <w:r>
              <w:rPr>
                <w:rFonts w:cs="Arial" w:ascii="Arial" w:hAnsi="Arial"/>
                <w:sz w:val="20"/>
              </w:rPr>
              <w:t xml:space="preserve">, pokój nr 9 lub na stronie internetowej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iedziana-gora.pl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płat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a skarbowa za wydanie zezwolenia w wysokości </w:t>
            </w:r>
            <w:r>
              <w:rPr>
                <w:rFonts w:cs="Arial" w:ascii="Arial" w:hAnsi="Arial"/>
                <w:sz w:val="20"/>
                <w:szCs w:val="20"/>
              </w:rPr>
              <w:t>30,00 zł</w:t>
            </w:r>
          </w:p>
        </w:tc>
      </w:tr>
      <w:tr>
        <w:trPr>
          <w:trHeight w:val="42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widywany termin załatwienia sprawy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ezwłocznie, nie później niż 30 dni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dpowiedzialność za załatwienie spraw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Wydziału/Stanowisk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pokoj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telefon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 303-16-26 wew. 41 fax. 41 303-16-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dziny prac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 –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torek – piątek –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88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ryb odwoławczy: </w:t>
            </w:r>
            <w:r>
              <w:rPr>
                <w:rFonts w:cs="Arial" w:ascii="Arial" w:hAnsi="Arial"/>
                <w:sz w:val="20"/>
                <w:szCs w:val="20"/>
              </w:rPr>
              <w:t>Od decyzji służy stronie odwołanie, które wnosi się w dwóch egzemplarzach do Samorządowego Kolegium Odwoławczego w Kielcach, Al. IX Wieków Kielc 3, za pośrednictwem Wójta Gminy Miedziana Góra w terminie 14 dni od dnia doręczenia niniejszej decyzji</w:t>
            </w:r>
          </w:p>
        </w:tc>
      </w:tr>
      <w:tr>
        <w:trPr>
          <w:trHeight w:val="1779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wag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można przesłać pocztą lub złożyć osobiście w sekretariacie Urzędu Gmin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-PUAP-e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zapłaty opłaty skarbowej od wydania zezwolenia powstaje z chwilą złożenia wniosku o wydanie zezwolen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ę skarbową można uiścić w kasie (kasa czynna: poniedziałek – piątek: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- 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) lub przelewem na konto Urzędu Gminy: BS Kielce oddział M/Góra nr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 8493 0004 0020 0303 0078 0002 (w tytule przelewu należy wpisać: imię i nazwisko lub nazwę wpłacającego z adnotacją: „Opłata skarbowa za wydanie zezwolenia na upraw maku lub konopi”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jest wysyłane pocztą lub po uzgodnieniu odbierane osobiście.</w:t>
            </w:r>
          </w:p>
        </w:tc>
      </w:tr>
      <w:tr>
        <w:trPr>
          <w:trHeight w:val="2006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na notat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ójt odmawia wydania </w:t>
            </w:r>
            <w:r>
              <w:rPr>
                <w:rStyle w:val="Luchili"/>
                <w:rFonts w:cs="Arial" w:ascii="Arial" w:hAnsi="Arial"/>
                <w:sz w:val="20"/>
                <w:szCs w:val="20"/>
              </w:rPr>
              <w:t>zezwole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nioskodawca nie daje rękojmi należytego zabezpieczenia zbioru z upraw przed wykorzystaniem do celów innych niż określone w ustawie o przeciwdziałaniu narkomanii – zgodnie z art. 47 ust. 4 ustawy o przeciwdziałaniu narkomani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, na której ma być prowadzona uprawa jest położona poza granicami rejonu wskazanego w uchwale Sejmiku Województwa Świętokrzyskiego w sprawie ogólnej powierzchni przeznaczonej pod uprawy maku i konopi włóknistych oraz rejonizacji tych upraw  </w:t>
            </w:r>
          </w:p>
        </w:tc>
      </w:tr>
      <w:tr>
        <w:trPr>
          <w:trHeight w:val="958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cował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  <w:tc>
          <w:tcPr>
            <w:tcW w:w="3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Refera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wier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 Gminy Miedziana Gó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ząd Gminy w Miedzianej Górze 26-085 Miedziana Góra, ul. Urzędnicza 18</w:t>
        <w:br/>
        <w:t xml:space="preserve"> tel. 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(041) 303-16-26 fax. (041)303-16-05 e-mail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sekretariat@miedziana-gora.pl</w:t>
        </w:r>
      </w:hyperlink>
      <w:r>
        <w:rPr>
          <w:rFonts w:cs="Century Gothic" w:ascii="Century Gothic" w:hAnsi="Century Gothic"/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www.miedziana-gor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edziana-gora.pl/" TargetMode="External"/><Relationship Id="rId5" Type="http://schemas.openxmlformats.org/officeDocument/2006/relationships/hyperlink" Target="mailto:sekretariat@miedziana-gora.pl" TargetMode="External"/><Relationship Id="rId6" Type="http://schemas.openxmlformats.org/officeDocument/2006/relationships/hyperlink" Target="http://www.miedziana-gor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54:00Z</dcterms:created>
  <dc:creator>admin</dc:creator>
  <dc:description/>
  <cp:keywords/>
  <dc:language>en-US</dc:language>
  <cp:lastModifiedBy>Anna Socha</cp:lastModifiedBy>
  <cp:lastPrinted>2013-10-21T15:28:00Z</cp:lastPrinted>
  <dcterms:modified xsi:type="dcterms:W3CDTF">2020-12-07T11:07:00Z</dcterms:modified>
  <cp:revision>7</cp:revision>
  <dc:subject/>
  <dc:title> </dc:title>
</cp:coreProperties>
</file>