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367"/>
        <w:gridCol w:w="3480"/>
        <w:gridCol w:w="1971"/>
        <w:gridCol w:w="992"/>
      </w:tblGrid>
      <w:tr>
        <w:trPr>
          <w:trHeight w:val="24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bookmarkStart w:id="0" w:name="_1181631949"/>
            <w:bookmarkEnd w:id="0"/>
            <w:r>
              <w:rPr/>
              <w:object w:dxaOrig="1621" w:dyaOrig="17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pt;height:52.85pt" filled="f" o:ole="">
                  <v:imagedata r:id="rId3" o:title=""/>
                </v:shape>
                <o:OLEObject Type="Embed" ProgID="" ShapeID="ole_rId2" DrawAspect="Content" ObjectID="_1234798462" r:id="rId2"/>
              </w:object>
            </w:r>
          </w:p>
        </w:tc>
        <w:tc>
          <w:tcPr>
            <w:tcW w:w="781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103505</wp:posOffset>
                      </wp:positionV>
                      <wp:extent cx="10363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GPOS.51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23.4pt;mso-wrap-distance-left:9.05pt;mso-wrap-distance-right:9.05pt;mso-wrap-distance-top:0pt;mso-wrap-distance-bottom:0pt;margin-top:8.15pt;mso-position-vertical-relative:text;margin-left:262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GPOS.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KARTA USŁUG NR: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REFERAT INWESTYCJI, GOSPODARKI PRZESTRZENNEJ, OCHRONY ŚRODOWISKA I GOSPODARKI NIERUCHOMOŚCIA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ona nr 1</w:t>
            </w:r>
          </w:p>
        </w:tc>
      </w:tr>
      <w:tr>
        <w:trPr>
          <w:trHeight w:val="32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66471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page">
                        <wp:posOffset>6647180</wp:posOffset>
                      </wp:positionH>
                      <wp:positionV relativeFrom="page">
                        <wp:posOffset>387985</wp:posOffset>
                      </wp:positionV>
                      <wp:extent cx="9525" cy="95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30.5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387985</wp:posOffset>
                      </wp:positionV>
                      <wp:extent cx="9525" cy="95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30.5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page">
                        <wp:posOffset>6647180</wp:posOffset>
                      </wp:positionH>
                      <wp:positionV relativeFrom="paragraph">
                        <wp:posOffset>145415</wp:posOffset>
                      </wp:positionV>
                      <wp:extent cx="9525" cy="95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11.4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page">
                        <wp:posOffset>7332980</wp:posOffset>
                      </wp:positionH>
                      <wp:positionV relativeFrom="paragraph">
                        <wp:posOffset>145415</wp:posOffset>
                      </wp:positionV>
                      <wp:extent cx="9525" cy="95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1.4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Stron 1</w:t>
            </w:r>
          </w:p>
        </w:tc>
      </w:tr>
      <w:tr>
        <w:trPr>
          <w:trHeight w:val="34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mian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.11.2020</w:t>
            </w:r>
          </w:p>
        </w:tc>
      </w:tr>
      <w:tr>
        <w:trPr>
          <w:trHeight w:val="1113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kstpodstawowy21"/>
              <w:ind w:left="1514" w:hanging="1514"/>
              <w:jc w:val="left"/>
              <w:rPr>
                <w:rFonts w:ascii="Arial" w:hAnsi="Arial" w:cs="Arial"/>
              </w:rPr>
            </w:pPr>
            <w:r>
              <w:rPr/>
              <w:t xml:space="preserve">Nazwa usługi: ZEZWOLENIE NA PROWADZENIE PRZEZ PRZEDSIĘBIORCÓW DZIAŁALNOŚCI W ZAKRESIE OPRÓŻNIANIA ZBIORNIKÓW BEZODPŁYWOWYCH I TRANSPORTU NIECZYSTOŚCI CIEKŁYCH </w:t>
            </w:r>
          </w:p>
        </w:tc>
      </w:tr>
      <w:tr>
        <w:trPr>
          <w:trHeight w:val="17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z dnia 13.09.1996r. o utrzymaniu czystości i porządku w gminach (t. j. Dz.U. 2020.1439 z pożn. zm.) - art. 7 ust. 1 pkt 2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z dnia 14.06.1960r. Kodeks postępowania administracyjnego (Dz.U.2020.256 z póżn. zm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tawa z dnia 16.11.2006 r. o opłacie skarbowej </w:t>
            </w:r>
            <w:r>
              <w:rPr>
                <w:rFonts w:cs="Arial" w:ascii="Arial" w:hAnsi="Arial"/>
                <w:sz w:val="20"/>
                <w:szCs w:val="20"/>
              </w:rPr>
              <w:t>(t. j. Dz.U. 2019.1000 z późn. zm.)</w:t>
            </w:r>
          </w:p>
        </w:tc>
      </w:tr>
      <w:tr>
        <w:trPr>
          <w:trHeight w:val="125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Wymagane dokumenty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pełniony wniosek o udzielenie zezwolenia wraz z załącznikami </w:t>
            </w:r>
            <w:r>
              <w:rPr>
                <w:rFonts w:cs="Arial" w:ascii="Arial" w:hAnsi="Arial"/>
                <w:i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formularz wniosku dostępny jest                    w Referacie Inwestycji, Gospodarki Przestrzennej, Ochrony Środowiska i Gospodarki Nieruchomościami, pokój nr 9 lub na stronie internetowej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miedziena-gora.pl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płat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łata skarbowa za wydanie zezwolenia w wysokości </w:t>
            </w:r>
            <w:r>
              <w:rPr>
                <w:rFonts w:cs="Arial" w:ascii="Arial" w:hAnsi="Arial"/>
                <w:sz w:val="20"/>
                <w:szCs w:val="20"/>
              </w:rPr>
              <w:t>107,00 zł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ewidywany termin załatwienia sprawy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ezwłocznie, nie później niż 30 dni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dpowiedzialność za załatwienie spraw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 ds. rolnictwa i ochrony przyrody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azwa Wydziału/Stanowisk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 ds. rolnictwa i ochrony przyrody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pokoj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telefon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 303-16-26 wew. 41 fax. 41 303-16-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odziny prac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iedziałek –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torek – piątek –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1072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1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ryb odwoławczy: </w:t>
            </w:r>
            <w:r>
              <w:rPr>
                <w:rFonts w:cs="Arial" w:ascii="Arial" w:hAnsi="Arial"/>
                <w:sz w:val="20"/>
                <w:szCs w:val="20"/>
              </w:rPr>
              <w:t>Od decyzji służy stronie odwołanie, które wnosi się w dwóch egzemplarzach do Samorządowego Kolegium Odwoławczego w Kielcach, Al. IX Wieków Kielc 3, za pośrednictwem Wójta Gminy Miedziana Góra w terminie 14 dni od dnia doręczenia niniejszej decyzji</w:t>
            </w:r>
          </w:p>
        </w:tc>
      </w:tr>
      <w:tr>
        <w:trPr>
          <w:trHeight w:val="192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wag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można przesłać pocztą lub złożyć osobiści w sekretariacie Urzędu Gminy, lub e-PUAP-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ek zapłaty opłaty skarbowej od wydania zezwolenia powstaje z chwilą złożenia wniosku o wydanie zezwoleni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ę skarbową można uiścić w kasie (kasa czynna: poniedziałek – piątek: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) lub przelewem na konto Urzędu Gminy: BS Kielce oddział M/Góra nr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6 8493 0004 0020 0303 0078 0002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Zezwolenie jest wysyłane pocztą lub po uzgodnieniu odbierane osobiście.</w:t>
            </w:r>
          </w:p>
        </w:tc>
      </w:tr>
      <w:tr>
        <w:trPr>
          <w:trHeight w:val="128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 na notatk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, który prowadzi działalność określoną w zakresie opróżniania zbiorników bezodpływowych                 i transportu nieczystości ciekłych bez wymaganego zezwolenia, na podstawie art. 10 ust. 1 ustawy o utrzymaniu czystości i porządku w gminach, podlega karze aresztu lub karze grzywny.</w:t>
            </w:r>
          </w:p>
        </w:tc>
      </w:tr>
      <w:tr>
        <w:trPr>
          <w:trHeight w:val="1062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 ds. rolnictwa i ochrony przyro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awdził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erownik Referat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twierdził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 Gminy Miedziana Gó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Urząd Gminy w Miedzianej Górze 26-085 Miedziana Góra, ul. Urzędnicza 18</w:t>
        <w:br/>
        <w:t xml:space="preserve"> tel. </w:t>
      </w:r>
      <w:r>
        <w:rPr>
          <w:rFonts w:cs="Century Gothic" w:ascii="Century Gothic" w:hAnsi="Century Gothic"/>
          <w:sz w:val="18"/>
          <w:szCs w:val="18"/>
          <w:lang w:val="de-DE"/>
        </w:rPr>
        <w:t xml:space="preserve">(041) 303-16-26 fax. (041)303-16-05 e-mail: </w:t>
      </w:r>
      <w:hyperlink r:id="rId5">
        <w:r>
          <w:rPr>
            <w:rStyle w:val="InternetLink"/>
            <w:rFonts w:cs="Century Gothic" w:ascii="Century Gothic" w:hAnsi="Century Gothic"/>
          </w:rPr>
          <w:t>sekretariat@miedziana-gora.pl</w:t>
        </w:r>
      </w:hyperlink>
      <w:r>
        <w:rPr>
          <w:rFonts w:cs="Century Gothic" w:ascii="Century Gothic" w:hAnsi="Century Gothic"/>
          <w:sz w:val="18"/>
          <w:szCs w:val="18"/>
          <w:lang w:val="de-DE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</w:rPr>
          <w:t>www.miedziana.gora.pl</w:t>
        </w:r>
      </w:hyperlink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edziena-gora.pl/" TargetMode="External"/><Relationship Id="rId5" Type="http://schemas.openxmlformats.org/officeDocument/2006/relationships/hyperlink" Target="mailto:sekretariat@miedziana-gora.pl" TargetMode="External"/><Relationship Id="rId6" Type="http://schemas.openxmlformats.org/officeDocument/2006/relationships/hyperlink" Target="http://www.miedziana.gor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admin</dc:creator>
  <dc:description/>
  <cp:keywords/>
  <dc:language>en-US</dc:language>
  <cp:lastModifiedBy>Anna Socha</cp:lastModifiedBy>
  <cp:lastPrinted>2011-02-16T15:01:00Z</cp:lastPrinted>
  <dcterms:modified xsi:type="dcterms:W3CDTF">2020-12-07T11:05:00Z</dcterms:modified>
  <cp:revision>10</cp:revision>
  <dc:subject/>
  <dc:title> </dc:title>
</cp:coreProperties>
</file>