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lineRule="auto" w:line="276"/>
        <w:ind w:left="4248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4248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położonej na terenie nie objętym ustaleniami MPZP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szę o wydanie decyzji zatwierdzającej podział nieruchomości położonej na terenie nie objętym ustaleniami miejscowego planu zagospodarowania przestrzennego, oznaczonej </w:t>
        <w:br/>
        <w:t>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/>
      </w:pPr>
      <w:r>
        <w:rPr/>
        <w:t xml:space="preserve">Podział*: 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nie jest sprzeczny z przepisami odrębnymi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/>
        <w:t>jest zgodny z warunkami określonymi w decyzji o warunkach zabudowy</w:t>
      </w:r>
    </w:p>
    <w:p>
      <w:pPr>
        <w:pStyle w:val="Tekstpodstawowy2"/>
        <w:spacing w:before="12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wydania i znak decyzji)</w:t>
      </w:r>
    </w:p>
    <w:p>
      <w:pPr>
        <w:pStyle w:val="Normal"/>
        <w:rPr>
          <w:b/>
          <w:b/>
          <w:bCs/>
          <w:i/>
          <w:i/>
          <w:sz w:val="16"/>
          <w:szCs w:val="20"/>
          <w:u w:val="single"/>
        </w:rPr>
      </w:pPr>
      <w:r>
        <w:rPr>
          <w:b/>
          <w:bCs/>
          <w:i/>
          <w:sz w:val="16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ę ze wstępnym projektem po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pis z ewidencji gruntów i kopia mapy ewidencyj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nie z art. 97 ust.1b ugn, po uzyskaniu pozytywnej opinii Wójta, zostanie dostarczon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a z projektem podziału przyjęta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niepotrzebne skreślić.</w:t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8:00Z</dcterms:created>
  <dc:creator>Andrzej</dc:creator>
  <dc:description/>
  <cp:keywords/>
  <dc:language>en-US</dc:language>
  <cp:lastModifiedBy>Alicja AS. Szlufik</cp:lastModifiedBy>
  <cp:lastPrinted>2022-02-02T10:05:00Z</cp:lastPrinted>
  <dcterms:modified xsi:type="dcterms:W3CDTF">2022-02-02T09:13:00Z</dcterms:modified>
  <cp:revision>8</cp:revision>
  <dc:subject/>
  <dc:title>Miedziana Góra dn</dc:title>
</cp:coreProperties>
</file>