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1"/>
        <w:spacing w:lineRule="auto" w:line="276"/>
        <w:ind w:left="4248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4248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dokonany niezależnie od ustaleń MPZP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szę o wydanie decyzji zatwierdzającej podział nieruchomości dokonywany zgodnie </w:t>
        <w:br/>
        <w:t>z ustaleniami planu miejscowego, oznaczonej 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76"/>
        <w:rPr/>
      </w:pPr>
      <w:r>
        <w:rPr>
          <w:b/>
        </w:rPr>
        <w:t>Celem dokonania podziału jest</w:t>
      </w:r>
      <w:r>
        <w:rPr/>
        <w:t xml:space="preserve"> (podkreślić właściwe):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zniesienie współwłasności nieruchomości zabudowanej budynkami, wzniesionymi na podstawie pozwolenia na budowę i wydzielenia dla wskazanych wyżej współwłaścicieli, budynków wraz z działkami gruntu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wydzielenie działki budowlanej, ponieważ budynek został wzniesiony na tej działce przez samoistnego posiadacza w dobrej wierze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 xml:space="preserve">wydzielenie części nieruchomości, której własność/użytkowanie wieczyste, zostały nabyte </w:t>
        <w:br/>
        <w:t>z mocy prawa;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acji roszczeń do części nieruchomości wynikających z przepisów niniejszej ustawy lub </w:t>
        <w:br/>
        <w:t>z odrębnych ustaw tj. 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wydzielenie działki budowlanej niezbędnej do korzystania z budynku mieszkalnego,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/>
      </w:pPr>
      <w:r>
        <w:rPr>
          <w:sz w:val="20"/>
          <w:szCs w:val="20"/>
        </w:rPr>
        <w:t>1. Mapę z projektem podziału przyjętą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ypis z ewidencji gruntów i kopię mapy ewiden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Andrzej</dc:creator>
  <dc:description/>
  <cp:keywords/>
  <dc:language>en-US</dc:language>
  <cp:lastModifiedBy>Alicja AS. Szlufik</cp:lastModifiedBy>
  <cp:lastPrinted>2022-02-02T10:06:00Z</cp:lastPrinted>
  <dcterms:modified xsi:type="dcterms:W3CDTF">2022-02-02T09:12:00Z</dcterms:modified>
  <cp:revision>5</cp:revision>
  <dc:subject/>
  <dc:title>Miedziana Góra dn</dc:title>
</cp:coreProperties>
</file>