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</w:r>
    </w:p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Tekstpodstawowy2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przedstawiające aktualny stan wpisów w księdze wieczyst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My niżej podpisani oświadczamy, że jesteśmy współwłaścicielami nieruchomości objętej wnioskiem o podział, oznaczonej w ewidencji gruntów i budynków obrębu ewidencyjnego.............................................................. gminy Miedziana Góra numerem/-ami działki/-ek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la której prowadzona jest księga wieczysta nr: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7:00Z</dcterms:created>
  <dc:creator>Andrzej</dc:creator>
  <dc:description/>
  <dc:language>en-US</dc:language>
  <cp:lastModifiedBy>Alicja AS. Szlufik</cp:lastModifiedBy>
  <cp:lastPrinted>2022-02-02T10:06:00Z</cp:lastPrinted>
  <dcterms:modified xsi:type="dcterms:W3CDTF">2022-02-04T11:27:00Z</dcterms:modified>
  <cp:revision>2</cp:revision>
  <dc:subject/>
  <dc:title>Miedziana Góra dn</dc:title>
</cp:coreProperties>
</file>