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/>
        <w:t>..........................................dnia 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141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2"/>
          <w:szCs w:val="12"/>
        </w:rPr>
      </w:pPr>
      <w:r>
        <w:rPr/>
        <w:t xml:space="preserve"> </w:t>
      </w:r>
    </w:p>
    <w:p>
      <w:pPr>
        <w:pStyle w:val="Heading1"/>
        <w:spacing w:lineRule="auto" w:line="276"/>
        <w:ind w:left="4248" w:firstLine="708"/>
        <w:rPr/>
      </w:pPr>
      <w:r>
        <w:rPr/>
        <w:t>Wójt Gminy Miedziana Góra</w:t>
      </w:r>
    </w:p>
    <w:p>
      <w:pPr>
        <w:pStyle w:val="Normal"/>
        <w:spacing w:lineRule="auto" w:line="276"/>
        <w:ind w:left="4248" w:firstLine="708"/>
        <w:rPr/>
      </w:pPr>
      <w:r>
        <w:rPr>
          <w:b/>
          <w:bCs/>
        </w:rPr>
        <w:t>ul. Urzędnicza 18</w:t>
      </w:r>
    </w:p>
    <w:p>
      <w:pPr>
        <w:pStyle w:val="Normal"/>
        <w:spacing w:lineRule="auto" w:line="276"/>
        <w:ind w:left="4248" w:firstLine="708"/>
        <w:rPr>
          <w:b/>
          <w:b/>
          <w:bCs/>
          <w:sz w:val="16"/>
        </w:rPr>
      </w:pPr>
      <w:r>
        <w:rPr>
          <w:b/>
          <w:bCs/>
        </w:rPr>
        <w:t>26-085 Miedziana Góra</w:t>
      </w:r>
    </w:p>
    <w:p>
      <w:pPr>
        <w:pStyle w:val="Heading2"/>
        <w:spacing w:lineRule="auto" w:line="276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rPr/>
      </w:pPr>
      <w:r>
        <w:rPr/>
        <w:t>WNIOSE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ział nieruchomości dokonany niezależnie od ustaleń MPZP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76"/>
        <w:ind w:firstLine="708"/>
        <w:rPr/>
      </w:pPr>
      <w:r>
        <w:rPr/>
        <w:t>Proszę o wydanie decyzji zatwierdzającej podział dokonywany niezależnie od ustaleń planu miejscowego w oparciu o art. 95 ustawy o gospodarce nieruchomościami, nieruchomości oznaczonej w ewidencji gruntów i budynku jako: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>położonej w obrębie ..................................................................., gminy Miedziana Góra. Projektowane do wydzielenia działki gruntu to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76"/>
        <w:rPr/>
      </w:pPr>
      <w:r>
        <w:rPr>
          <w:b/>
        </w:rPr>
        <w:t>Celem dokonania podziału jest</w:t>
      </w:r>
      <w:r>
        <w:rPr/>
        <w:t xml:space="preserve"> (podkreślić właściwe):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zniesienie współwłasności nieruchomości zabudowanej budynkami, wzniesionymi na podstawie pozwolenia na budowę i wydzielenia dla wskazanych wyżej współwłaścicieli, budynków wraz z działkami gruntu;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wydzielenie działki budowlanej, ponieważ budynek został wzniesiony na tej działce przez samoistnego posiadacza w dobrej wierze;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 xml:space="preserve">wydzielenie części nieruchomości, której własność/użytkowanie wieczyste, zostały nabyte </w:t>
        <w:br/>
        <w:t>z mocy prawa;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ealizacji roszczeń do części nieruchomości wynikających z przepisów niniejszej ustawy lub </w:t>
        <w:br/>
        <w:t>z odrębnych ustaw tj. 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wydzielenie działki budowlanej niezbędnej do korzystania z budynku mieszkalnego,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wniosku o podział nieruchomości dołączam:</w:t>
      </w:r>
    </w:p>
    <w:p>
      <w:pPr>
        <w:pStyle w:val="Normal"/>
        <w:jc w:val="both"/>
        <w:rPr/>
      </w:pPr>
      <w:r>
        <w:rPr>
          <w:sz w:val="20"/>
          <w:szCs w:val="20"/>
        </w:rPr>
        <w:t>1. Mapę z projektem podziału przyjętą do państwowego zasobu geodez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zmian gruntowych i ewentualnie wykaz synchronizacyjn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rotokół z przyjęcia granic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okument stwierdzający tytuł prawny do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ypis z ewidencji gruntów i kopię mapy ewidencyj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608" w:hanging="46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odpis/y wnioskodawcy/ów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continuous"/>
      <w:pgSz w:w="11906" w:h="16838"/>
      <w:pgMar w:left="1418" w:right="1416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2:00Z</dcterms:created>
  <dc:creator>Andrzej</dc:creator>
  <dc:description/>
  <dc:language>en-US</dc:language>
  <cp:lastModifiedBy>Alicja AS. Szlufik</cp:lastModifiedBy>
  <cp:lastPrinted>2023-01-10T08:02:00Z</cp:lastPrinted>
  <dcterms:modified xsi:type="dcterms:W3CDTF">2023-01-10T07:03:00Z</dcterms:modified>
  <cp:revision>3</cp:revision>
  <dc:subject/>
  <dc:title>Miedziana Góra dn</dc:title>
</cp:coreProperties>
</file>