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dziana Góra, dnia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Wójt Gminy </w:t>
      </w:r>
    </w:p>
    <w:p>
      <w:pPr>
        <w:pStyle w:val="Normal"/>
        <w:ind w:left="4680" w:hanging="0"/>
        <w:rPr/>
      </w:pPr>
      <w:r>
        <w:rPr/>
        <w:t>Miedziana Góra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dopisanie do spisu wyborców </w:t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  <w:t xml:space="preserve">Dotyczy wyborów Prezydenta Rzeczypospolitej Polskiej zarządzonych na dzień 28 czerwca 2020 r. w głosowaniu ponownym w dniu 12 lipca 2020 roku. </w:t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ane wnioskodawcy: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(imiona) 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ojca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urodzenia 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Nr ewidencyjny PESEL ……………………………………………………….…………..…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ywatelstwo 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ód dopisania do spisu wyborców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hcę głosować w miejscowości, w które będę czasowo przebywać w dniu wyborów (art.28 § 1 pkt 2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cę głosować w innym obwodzie głosowania na terenie gminy, w której przebywam (art.28 § 1 pkt 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posiadam adresu zamieszkania, ale przebywam w gminie, w której chce głosować (art.28 § 4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godnie z ustawą z dnia 5 stycznia 2011 r. – kodeks wyborczy (tj. Dz.U z 2019 r., poz. 684 z późn .zm.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pobytu w dniu wyborów: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>
          <w:sz w:val="22"/>
          <w:szCs w:val="22"/>
        </w:rPr>
        <w:t>Gmina …………………………………………………………….…………..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.…………..….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…………………………………………………………….…………..….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.…………..….…………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lokalu…………………………………………………………….…………..….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na podstawie, którego wpisano wnioskodawcę do rejestru wyborców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.…………..….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Gmina …………………………………………………………….…………..….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.…………..…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omu…………………………………………………………….…………..…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lokalu …………………………………………………………….…………..….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wnioskodawcy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0:00Z</dcterms:created>
  <dc:creator>Klaudia Misiewicz</dc:creator>
  <dc:description/>
  <cp:keywords/>
  <dc:language>en-US</dc:language>
  <cp:lastModifiedBy>klaudiamisiewicz</cp:lastModifiedBy>
  <cp:lastPrinted>2020-06-05T11:14:00Z</cp:lastPrinted>
  <dcterms:modified xsi:type="dcterms:W3CDTF">2020-06-29T13:58:00Z</dcterms:modified>
  <cp:revision>8</cp:revision>
  <dc:subject/>
  <dc:title/>
</cp:coreProperties>
</file>