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JESTR UCHWA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MIEDZIANA GÓ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dencja 2010 –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j 2012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59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w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podj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okołu sesj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uchwał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mian w budżecie gminy na 2012 ro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atwierdzenia sprawozdania finansowego za 2011 rok Samorządowego Ośrodka Zdrowia w Miedzianej Górz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atwierdzenia sprawozdania finansowego za 2011 rok Samorządowego Ośrodka Zdrowia w Ćmińsk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wyrażenia zgody na przystąpienie i realizację przez Gminę Miedz. Góra projektu współfinansowanego ze środków Europejskiego Funduszu Społecznego pn. „Moja firma – mój sukces” opracowanego i planowanego w ramach Priorytetu VI Rynek pracy otwarty dla wszystkich, Działanie 6.2 Wsparcie oraz promocja przedsiębiorczości i samozatrudnienia w ramach Programu Operacyjnego Kapitał Ludzki, dotyczącego wsparcia mieszkańców Gminy Miedziana Gó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2 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nadania nazwy ulicy w sołectwie Bobrza gm. Miedziana Góra (St. Staszic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5.201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stanowiska o stanie oświaty w gminie Miedziana Gó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rozpatrzenia skargi na działalność Wójta Gminy (złożonej przez Państwo Anetę i Tomasza Robak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5.201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rozpatrzenia skargi na działalność Wójta Gminy (złożonej przez Pana Wiesława Kaszę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7:00Z</dcterms:created>
  <dc:creator>referat geodezji</dc:creator>
  <dc:description/>
  <cp:keywords/>
  <dc:language>en-US</dc:language>
  <cp:lastModifiedBy> </cp:lastModifiedBy>
  <cp:lastPrinted>2012-05-10T12:04:00Z</cp:lastPrinted>
  <dcterms:modified xsi:type="dcterms:W3CDTF">2012-05-22T07:57:00Z</dcterms:modified>
  <cp:revision>2</cp:revision>
  <dc:subject/>
  <dc:title>                                             Projekt           UCHWAŁA NR </dc:title>
</cp:coreProperties>
</file>