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UCHW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MIEDZIANA GÓ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encja 2010 –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rwiec 2012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od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kołu ses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uchwał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sprawozdania finansowego wraz ze sprawozdaniem z wykonania budżetu gminy za 2011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absolutorium dla Wójta Gminy z wykonania budżetu za 2011 ro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gminy za 2012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wieloletniej prognozie finansowej Gminy Miedziana Góra na lata 2012-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znania statuetki „Miedzia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6:00Z</dcterms:created>
  <dc:creator>referat geodezji</dc:creator>
  <dc:description/>
  <cp:keywords/>
  <dc:language>en-US</dc:language>
  <cp:lastModifiedBy> </cp:lastModifiedBy>
  <cp:lastPrinted>2012-07-02T12:29:00Z</cp:lastPrinted>
  <dcterms:modified xsi:type="dcterms:W3CDTF">2012-07-06T11:36:00Z</dcterms:modified>
  <cp:revision>2</cp:revision>
  <dc:subject/>
  <dc:title>                                             Projekt           UCHWAŁA NR </dc:title>
</cp:coreProperties>
</file>