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     </w:t>
      </w:r>
      <w:r>
        <w:rPr/>
        <w:t xml:space="preserve">Załącznik Nr 1                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       Do uchwały Nr XXXI/252/06 </w:t>
      </w:r>
    </w:p>
    <w:p>
      <w:pPr>
        <w:pStyle w:val="Normal"/>
        <w:jc w:val="right"/>
        <w:rPr/>
      </w:pPr>
      <w:r>
        <w:rPr/>
        <w:t>Rady Gminy w Miedzianej Górze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z dnia 15 marca 2006 roku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ochody  budże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402"/>
        <w:gridCol w:w="683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lasyfikacji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Źródło dochodów (paragrafy klasyfik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Dochody włas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60.796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 Rolnictwo  i 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 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Leśni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8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 Gospodarka mieszkani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000</w:t>
            </w:r>
          </w:p>
        </w:tc>
      </w:tr>
      <w:tr>
        <w:trPr>
          <w:trHeight w:val="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 Administracja publ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j.s.t. związane z realizacją zadań z zakresu admin. rządowej oraz innych zadań zleconych ustawam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6 </w:t>
            </w: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94.696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ch w formie karty podatk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opłaty administracyjnej  za czynności urzęd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402"/>
        <w:gridCol w:w="683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lasyfikacji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 (paragrafy klasyfik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24.6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        Obsługa długu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     Oświata          i wych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8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000</w:t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 Gospodarka komunalna     i ochrona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produkt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Subwencja ogó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86.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         Różne rozli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e ogólne z budżetu państwa w tym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zęść oświato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zęść wyrównawc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zęść równoważą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86.1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7.2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9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236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86.125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Dotacje celowe otrzymane z budżetu państwa n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adania zlec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0 Administracja publ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  z zakresu administracji rządowej oraz innych zadań zleconych gminie ustawami w tym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8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8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      Urzędu  naczelnych organów władzy państwowej, kontroli          i ochrony prawa oraz sądownic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e celowe otrzymane z budżetu pań. na realizację zadań bież.z zakresu adm. rządowej oraz innych zadań zlec. gminie ustawami w ty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Urzędu  naczel. org. władzy pań., kontroli i ochrony prawa oraz sądownict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7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402"/>
        <w:gridCol w:w="687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 klasyfikacji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dochodów (paragrafy klasyfik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. Dotacje celowe otrzymane z budżetu państwa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zadania realizowane na podstawie porozumień 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organami administracji rząd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9.7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       Opieka społ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 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adczenia rodzinne oraz składki na ubezpieczenia emerytalne i rentowe z ubezpieczenia społe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ładki na ubezpieczenia zdrowotn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siłki i pomoc w naturze oraz składki na ubezp.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9.7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5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6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9.77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Dotacje celowe otrzymane z budżetu państwa 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zadania włas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2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       Opieka społ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siłki i pomoc w naturze oraz składki na ubezpieczenia społeczn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środki pomocy społecznej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ostała działalnoś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2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9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838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251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I. Dotacje celowe otrzymane na podstawie porozumień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z innymi jednostkami samorządu terytoria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. Dotacje celowe otrzymane z funduszy cel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I. Środki na dofinansowanie zadań własnych j.s.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pozyskane z innych źróde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ury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Środki na dofinansowanie własnych zadań bieżących gmin pozyskane z innych źróde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.00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innych źródeł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9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5.000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2.00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7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ultura i ochrona dziedzictwa naro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00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 9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000</w:t>
            </w:r>
          </w:p>
        </w:tc>
      </w:tr>
      <w:tr>
        <w:trPr/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do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22.4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3:00Z</dcterms:created>
  <dc:creator>Administrator</dc:creator>
  <dc:description/>
  <dc:language>en-US</dc:language>
  <cp:lastModifiedBy>User</cp:lastModifiedBy>
  <cp:lastPrinted>2006-03-21T07:50:00Z</cp:lastPrinted>
  <dcterms:modified xsi:type="dcterms:W3CDTF">2006-03-21T06:51:00Z</dcterms:modified>
  <cp:revision>9</cp:revision>
  <dc:subject/>
  <dc:title>Załącznik Nr </dc:title>
</cp:coreProperties>
</file>