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280" w:hanging="0"/>
        <w:rPr/>
      </w:pPr>
      <w:r>
        <w:rPr/>
        <w:t>Załącznik Nr 2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Do Uchwały Nr XXXI / 252/ 06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Rady Gminy w Miedzianej Górze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z dnia 15 marca 2006 roku</w:t>
      </w:r>
    </w:p>
    <w:p>
      <w:pPr>
        <w:pStyle w:val="Heading2"/>
        <w:rPr/>
      </w:pPr>
      <w:r>
        <w:rPr/>
        <w:t>WYDATKI BUDŻETU W 2006 ROKU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720"/>
        <w:gridCol w:w="1080"/>
        <w:gridCol w:w="1260"/>
        <w:gridCol w:w="1260"/>
        <w:gridCol w:w="1800"/>
        <w:gridCol w:w="1260"/>
        <w:gridCol w:w="1080"/>
        <w:gridCol w:w="1260"/>
        <w:gridCol w:w="1440"/>
      </w:tblGrid>
      <w:tr>
        <w:trPr>
          <w:tblHeader w:val="true"/>
          <w:trHeight w:val="1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 i rozdział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(6+1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. poręczeń i gwarancj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dania własn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by rolnicz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elioracje wod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dział 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twarzanie i zaopatrzenie w energię elektryczną,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 dział 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kalny transport zbiorow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ogi publiczne gmin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525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475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: dział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260"/>
        <w:gridCol w:w="1260"/>
        <w:gridCol w:w="1440"/>
        <w:gridCol w:w="1440"/>
        <w:gridCol w:w="1260"/>
        <w:gridCol w:w="108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Zadania w zakresie upowszechniania turysty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Różne jednostki obsługi gospodarki mieszkaniow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Gospodarka gruntami </w:t>
              <w:br/>
              <w:t xml:space="preserve">i nieruchomości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azem: dział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azem: dział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y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ne jednostki usług infor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: dział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Urzędy Gmin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omocja j.s.t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75075</w:t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1.780.644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1.768.644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0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sz w:val="24"/>
              </w:rPr>
              <w:t>Razem: dział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8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0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260"/>
        <w:gridCol w:w="1260"/>
        <w:gridCol w:w="1440"/>
        <w:gridCol w:w="1440"/>
        <w:gridCol w:w="1260"/>
        <w:gridCol w:w="108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Jednostki terenowe Policji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3</w:t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sługa papierów wartościowych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kredytów  i pożyczek j.s.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 dział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758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"/>
        <w:gridCol w:w="720"/>
        <w:gridCol w:w="1260"/>
        <w:gridCol w:w="1260"/>
        <w:gridCol w:w="180"/>
        <w:gridCol w:w="1080"/>
        <w:gridCol w:w="180"/>
        <w:gridCol w:w="1440"/>
        <w:gridCol w:w="1100"/>
        <w:gridCol w:w="160"/>
        <w:gridCol w:w="900"/>
        <w:gridCol w:w="180"/>
        <w:gridCol w:w="760"/>
        <w:gridCol w:w="500"/>
        <w:gridCol w:w="940"/>
        <w:gridCol w:w="500"/>
      </w:tblGrid>
      <w:tr>
        <w:trPr>
          <w:tblHeader w:val="true"/>
          <w:trHeight w:val="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zedszkola specjalne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Zespoły ekonomiczne administracja szkół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okształcanie i doskonalenie nauczycieli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05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7.700</w:t>
            </w:r>
          </w:p>
          <w:p>
            <w:pPr>
              <w:pStyle w:val="Normal"/>
              <w:jc w:val="right"/>
              <w:rPr/>
            </w:pPr>
            <w:r>
              <w:rPr/>
              <w:t>269.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77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205.420</w:t>
            </w:r>
          </w:p>
          <w:p>
            <w:pPr>
              <w:pStyle w:val="Normal"/>
              <w:jc w:val="right"/>
              <w:rPr/>
            </w:pPr>
            <w:r>
              <w:rPr/>
              <w:t>71.670</w:t>
            </w:r>
          </w:p>
          <w:p>
            <w:pPr>
              <w:pStyle w:val="Normal"/>
              <w:jc w:val="right"/>
              <w:rPr/>
            </w:pPr>
            <w:r>
              <w:rPr/>
              <w:t>222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6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7.700</w:t>
            </w:r>
          </w:p>
          <w:p>
            <w:pPr>
              <w:pStyle w:val="Normal"/>
              <w:jc w:val="right"/>
              <w:rPr/>
            </w:pPr>
            <w:r>
              <w:rPr/>
              <w:t>269.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77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205.420</w:t>
            </w:r>
          </w:p>
          <w:p>
            <w:pPr>
              <w:pStyle w:val="Normal"/>
              <w:jc w:val="right"/>
              <w:rPr/>
            </w:pPr>
            <w:r>
              <w:rPr/>
              <w:t>71.670</w:t>
            </w:r>
          </w:p>
          <w:p>
            <w:pPr>
              <w:pStyle w:val="Normal"/>
              <w:jc w:val="right"/>
              <w:rPr/>
            </w:pPr>
            <w:r>
              <w:rPr/>
              <w:t>222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6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6.130</w:t>
            </w:r>
          </w:p>
          <w:p>
            <w:pPr>
              <w:pStyle w:val="Normal"/>
              <w:jc w:val="right"/>
              <w:rPr/>
            </w:pPr>
            <w:r>
              <w:rPr/>
              <w:t>237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28.350</w:t>
            </w:r>
          </w:p>
          <w:p>
            <w:pPr>
              <w:pStyle w:val="Normal"/>
              <w:jc w:val="right"/>
              <w:rPr/>
            </w:pPr>
            <w:r>
              <w:rPr/>
              <w:t>25.790</w:t>
            </w:r>
          </w:p>
          <w:p>
            <w:pPr>
              <w:pStyle w:val="Normal"/>
              <w:jc w:val="right"/>
              <w:rPr/>
            </w:pPr>
            <w:r>
              <w:rPr/>
              <w:t>196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29.5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29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66.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Izby wytrzeźwi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jc w:val="right"/>
              <w:rPr/>
            </w:pPr>
            <w:r>
              <w:rPr/>
              <w:t>94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: dział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lacówki Opiekuńczo Wychowawcz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omy Pomocy społecznej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środki wsparci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siłki i pomoc w naturze oraz składki na ubezpieczeni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Usługi opiekuńcze i specj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ostała działalność – dożywianie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1</w:t>
            </w:r>
          </w:p>
          <w:p>
            <w:pPr>
              <w:pStyle w:val="Normal"/>
              <w:jc w:val="center"/>
              <w:rPr/>
            </w:pPr>
            <w:r>
              <w:rPr/>
              <w:t>85202</w:t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47.4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.422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48.8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47.4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.922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48.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: dział 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.7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.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Pozostałe zadania w zakresie polityki społe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 dział 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Schroniska dla zwierząt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  <w:t>90013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zostałe instytucje kultury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4</w:t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400</w:t>
            </w:r>
          </w:p>
          <w:p>
            <w:pPr>
              <w:pStyle w:val="Normal"/>
              <w:jc w:val="right"/>
              <w:rPr/>
            </w:pPr>
            <w:r>
              <w:rPr/>
              <w:t>11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00</w:t>
            </w:r>
          </w:p>
          <w:p>
            <w:pPr>
              <w:pStyle w:val="Normal"/>
              <w:jc w:val="right"/>
              <w:rPr/>
            </w:pPr>
            <w:r>
              <w:rPr/>
              <w:t>116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 w:val="24"/>
              </w:rPr>
              <w:t xml:space="preserve">Zadania w zakresie kultury fizycznej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Razem: dział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 wydatki na zadania włas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59.93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94.43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47.76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7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.5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na zadania z zakresu Administracji Rządowej i innych zadań zleconych ustawam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eka Społeczna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9.77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9.7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6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               z ubezpieczenia społecznego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siłki i pomoc w naturze oraz składki na ubezpiecze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8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Urząd Wojewódz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owe Biuro Wyborcz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 wydatki na zadania zlecone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395.2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5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na zadania z zakresu Administracji Rządowej wykonywane na podstawie porozumień z organami administracji rządowej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Drogi publiczne krajow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 wydatki na porozu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 wydatki na zadania z zakresu Administracji Rządowej i innych zadań zleconych ustawa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5.2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5.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0"/>
        <w:gridCol w:w="901"/>
        <w:gridCol w:w="1260"/>
        <w:gridCol w:w="1440"/>
        <w:gridCol w:w="1260"/>
        <w:gridCol w:w="1440"/>
        <w:gridCol w:w="1260"/>
        <w:gridCol w:w="1080"/>
        <w:gridCol w:w="900"/>
        <w:gridCol w:w="1260"/>
        <w:gridCol w:w="40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wiązane z realizacją zadań wynikających z porozumień między jednostkami samorządu terytorialnego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rogi publiczne wojewódzki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Drogi publiczne powiatowe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3</w:t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 wydatki wynikające z porozumie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6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 budże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15.2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49.7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0.9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5.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.5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4:00Z</dcterms:created>
  <dc:creator>Urząd Gminy Miedziana Góra </dc:creator>
  <dc:description/>
  <dc:language>en-US</dc:language>
  <cp:lastModifiedBy>User</cp:lastModifiedBy>
  <cp:lastPrinted>2006-03-21T08:17:00Z</cp:lastPrinted>
  <dcterms:modified xsi:type="dcterms:W3CDTF">2006-03-21T07:21:00Z</dcterms:modified>
  <cp:revision>8</cp:revision>
  <dc:subject/>
  <dc:title>Załącznik Nr 2</dc:title>
</cp:coreProperties>
</file>